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0" w:after="288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吉林省电动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汽车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  <w:lang w:eastAsia="zh-CN"/>
        </w:rPr>
        <w:t>换电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补贴资金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  <w:lang w:eastAsia="zh-CN"/>
        </w:rPr>
        <w:t>（建设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bookmarkStart w:id="0" w:name="OLE_LINK23"/>
      <w:bookmarkStart w:id="1" w:name="OLE_LINK24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市（州）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补贴资金申请单位：</w:t>
      </w:r>
      <w:bookmarkEnd w:id="0"/>
      <w:bookmarkEnd w:id="1"/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填表时间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吉林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能源局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吉林省财政厅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监制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0"/>
        <w:jc w:val="both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80" w:before="0" w:after="288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填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表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说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表供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换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补贴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办人填写。</w:t>
      </w:r>
    </w:p>
    <w:p>
      <w:p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照片采用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照片，容量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内容需要包括新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场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体形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换电设施独立照片及铭牌照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套配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体照片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铭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表格部分请用电脑填写，有关的联系电话和通讯地址务请真实准确，以免无法及时联系，造成不必要的延误。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一、吉林省电动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汽车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eastAsia="zh-CN" w:bidi="ar"/>
        </w:rPr>
        <w:t>换电站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项目基本情况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4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color w:val="000000"/>
          <w:spacing w:val="40"/>
          <w:kern w:val="0"/>
          <w:sz w:val="32"/>
          <w:szCs w:val="32"/>
          <w:lang w:bidi="ar"/>
        </w:rPr>
        <w:t xml:space="preserve">填写时间：    年   月  日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90"/>
        <w:gridCol w:w="2043"/>
        <w:gridCol w:w="1563"/>
        <w:gridCol w:w="2667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资料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务请真实准确）</w:t>
            </w:r>
          </w:p>
        </w:tc>
      </w:tr>
      <w:tr>
        <w:trPr>
          <w:trHeight w:val="350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详细通信地址</w:t>
            </w:r>
          </w:p>
        </w:tc>
        <w:tc>
          <w:tcPr>
            <w:tcW w:w="6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务请真实准确）</w:t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地点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起止时间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基本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及运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87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括：项目建设总投资，建设规模，相关技术参数，项目用电报装情况简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场站换电量佐证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eastAsia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位盖章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吉林省电动汽车换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完成基本情况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单位（盖章）：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9"/>
        <w:gridCol w:w="2130"/>
        <w:gridCol w:w="1920"/>
        <w:gridCol w:w="1188"/>
        <w:gridCol w:w="814"/>
        <w:gridCol w:w="814"/>
        <w:gridCol w:w="814"/>
        <w:gridCol w:w="814"/>
        <w:gridCol w:w="1543"/>
        <w:gridCol w:w="1976"/>
        <w:gridCol w:w="1787"/>
      </w:tblGrid>
      <w:tr>
        <w:trPr>
          <w:trHeight w:val="532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换电站点名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项目开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站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电基础设施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接入省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平台时间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站点换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设施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换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申请补贴金额（万元）</w:t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设备 类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  <w:lang w:val="en-US" w:eastAsia="zh-CN"/>
              </w:rPr>
              <w:t>设备     编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铭牌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设备  功率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项目（充换电站点）共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办人姓名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部门及职务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______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运营用电成本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88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包括：供用电合同，供电接线及产权分界示意图，电表安装证明；电费凭证或经过检测核准的用电量证明。</w:t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四、省新能源监控平台“一张网”接入证明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48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企业承诺书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48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《吉林省电动汽车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基础设施建设运营管理暂行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修订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（吉能电力联〔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等文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规定中关于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建设补贴申报要求，我单位承诺如下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愿参加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补贴资金申请，保证所提交的申报材料属实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愿意配合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管理部门组织对在该地区申请财政补贴的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使用情况进行核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愿将所运营的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基本数据接入省级充电基础设施信息平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愿接受行业监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加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严格遵守并执行国标、行标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积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参加充电联盟的充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设施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标识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检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认证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管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评定体系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自投运之日起，保证正常使用状态不少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不会擅自移动，不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将设施转租、转让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其他名义再次出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承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同一设备不会多次申请建设补贴等任何骗补行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承诺贯彻落实企业安全生产主体责任，按照有关要求定期开展安全生产自查工作，确保不发生安全生产责任事故。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法定代表人（签字）：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申报单位（盖章）：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申报日期： 年 月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其他需要补充说明的事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648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 w:before="0" w:after="288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吉林省电动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汽车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  <w:lang w:eastAsia="zh-CN"/>
        </w:rPr>
        <w:t>换电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</w:rPr>
        <w:t>补贴资金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0"/>
          <w:szCs w:val="40"/>
          <w:lang w:eastAsia="zh-CN"/>
        </w:rPr>
        <w:t>（运营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市（州）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补贴资金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填表时间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160"/>
        <w:jc w:val="both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吉林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能源局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吉林省财政厅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监制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0"/>
        <w:jc w:val="both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80" w:before="0" w:after="288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填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表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说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表供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换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政补贴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办人填写。</w:t>
      </w:r>
    </w:p>
    <w:p>
      <w:p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照片采用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照片，容量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内容需要包括新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场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体形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换电设施独立照片及铭牌照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套配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整体照片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铭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 w:before="0" w:after="28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表格部分请用电脑填写，有关的联系电话和通讯地址务请真实准确，以免无法及时联系，造成不必要的延误。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一、吉林省电动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汽车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eastAsia="zh-CN" w:bidi="ar"/>
        </w:rPr>
        <w:t>换电站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  <w:lang w:bidi="ar"/>
        </w:rPr>
        <w:t>项目基本情况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4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ascii="仿宋;方正仿宋_GBK" w:hAnsi="仿宋;方正仿宋_GBK" w:cs="仿宋;方正仿宋_GBK" w:eastAsia="仿宋;方正仿宋_GBK"/>
          <w:b/>
          <w:color w:val="000000"/>
          <w:spacing w:val="40"/>
          <w:kern w:val="0"/>
          <w:sz w:val="32"/>
          <w:szCs w:val="32"/>
          <w:lang w:bidi="ar"/>
        </w:rPr>
        <w:t xml:space="preserve">填写时间：    年   月  日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90"/>
        <w:gridCol w:w="2043"/>
        <w:gridCol w:w="1563"/>
        <w:gridCol w:w="2667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单位资料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（务请真实准确）</w:t>
            </w:r>
          </w:p>
        </w:tc>
      </w:tr>
      <w:tr>
        <w:trPr>
          <w:trHeight w:val="350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详细通信地址</w:t>
            </w:r>
          </w:p>
        </w:tc>
        <w:tc>
          <w:tcPr>
            <w:tcW w:w="6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（务请真实准确）</w:t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项目地点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项目起止时间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项目基本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 w:bidi="ar"/>
              </w:rPr>
              <w:t>及运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87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包括：项目建设总投资，建设规模，相关技术参数，项目用电报装情况简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，场站换电里程佐证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eastAsia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单位盖章： 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吉林省电动汽车换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完成基本情况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单位（盖章）：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9"/>
        <w:gridCol w:w="2130"/>
        <w:gridCol w:w="1920"/>
        <w:gridCol w:w="1188"/>
        <w:gridCol w:w="814"/>
        <w:gridCol w:w="814"/>
        <w:gridCol w:w="814"/>
        <w:gridCol w:w="814"/>
        <w:gridCol w:w="1543"/>
        <w:gridCol w:w="1976"/>
        <w:gridCol w:w="1787"/>
      </w:tblGrid>
      <w:tr>
        <w:trPr>
          <w:trHeight w:val="532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换电站点名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项目开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站点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电基础设施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接入省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平台时间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;方正书宋_GBK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站点换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设施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换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里程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申请补贴金额（万元）</w:t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设备 类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szCs w:val="30"/>
                <w:lang w:val="en-US" w:eastAsia="zh-CN"/>
              </w:rPr>
              <w:t>设备     编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铭牌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设备  功率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项目（充换电站点）共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经办人姓名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部门及职务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联系电话：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______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运营用电成本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88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包括：供用电合同，供电接线及产权分界示意图，电表安装证明；电费凭证或经过检测核准的用电量证明。</w:t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四、省新能源监控平台“一张网”接入证明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48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企业承诺书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48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《吉林省电动汽车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基础设施建设运营管理暂行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修订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（吉能电力联〔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楷体;方正楷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32"/>
                <w:szCs w:val="32"/>
              </w:rPr>
              <w:t>号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等文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规定中关于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建设补贴申报要求，我单位承诺如下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愿参加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补贴资金申请，保证所提交的申报材料属实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愿意配合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管理部门组织对在该地区申请财政补贴的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使用情况进行核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愿将所运营的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基本数据接入省级充电基础设施信息平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愿接受行业监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加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自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严格遵守并执行国标、行标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积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参加充电联盟的充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设施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标识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检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、认证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管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评定体系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电基础设施自投运之日起，保证正常使用状态不少于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不会擅自移动，不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将设施转租、转让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其他名义再次出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承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同一设备不会多次申请建设补贴等任何骗补行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承诺贯彻落实企业安全生产主体责任，按照有关要求定期开展安全生产自查工作，确保不发生安全生产责任事故。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法定代表人（签字）：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申报单位（盖章）：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申报日期： 年 月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、其他需要补充说明的事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648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2">
    <w:name w:val="TOC2"/>
    <w:basedOn w:val="Normal"/>
    <w:next w:val="Normal"/>
    <w:qFormat/>
    <w:pPr>
      <w:ind w:firstLine="687"/>
      <w:jc w:val="both"/>
      <w:textAlignment w:val="baseline"/>
    </w:pPr>
    <w:rPr>
      <w:rFonts w:ascii="仿宋;方正仿宋_GBK" w:hAnsi="仿宋;方正仿宋_GBK" w:eastAsia="仿宋;方正仿宋_GBK" w:cs="仿宋;方正仿宋_GBK"/>
      <w:color w:val="000000"/>
      <w:kern w:val="2"/>
      <w:sz w:val="34"/>
      <w:szCs w:val="3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8:00Z</dcterms:created>
  <dc:creator>Administrator</dc:creator>
  <dc:description/>
  <dc:language>en-US</dc:language>
  <cp:lastModifiedBy>Leo°</cp:lastModifiedBy>
  <cp:lastPrinted>2025-08-08T08:52:00Z</cp:lastPrinted>
  <dcterms:modified xsi:type="dcterms:W3CDTF">2025-08-07T16:0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A5222C3ADDF2295E946858B478F6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dmMTUzMDhkNjU3YWRmNDVhNDFmMjVhMWJjM2ViNTUiLCJ1c2VySWQiOiIzODYxMzg3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